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9.01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37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103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1701"/>
        <w:gridCol w:w="269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обстоятельст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стоя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е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и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Руководитель на комиссию не явил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звать повторно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Руководитель на комиссию не явился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ыл в </w:t>
            </w:r>
            <w:r>
              <w:rPr>
                <w:sz w:val="22"/>
                <w:szCs w:val="22"/>
              </w:rPr>
              <w:t xml:space="preserve"> МИФНС № 6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штатное расписание,  согласно которому минимальный оклад 10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овано довести зарплату до среднеотраслево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м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Руководитель на комиссию не явился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письмо, согласно которому ООО «Диамант» деятельность не осуществля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штатное расписание,  согласно которому минимальный оклад 10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-2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Вместо руководителя присутствовал зам. гл. бухгалтер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 Представленное штатное расписание составлено некоррект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игласить на заседание комиссии руководителя или главного бухгалтер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овано привести штатное расписание в соответствие. 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-3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дитер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ередано штатное расписание, согласно которому минимальный оклад 8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 Холд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Вероятно, была допущена ошибка в отчетности по показателю среднесписочная численность работник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2. Штатное расписание на комиссии не предста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ное расписание будет передано до конца недели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Передано штатное расписание, согласно которому минимальный оклад 8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тпла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Руководитель на комиссию не явился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Передано штатное расписание, согласно которому минимальный оклад 10 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-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л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ководите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иссию не явилс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вторно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Станд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В 2013 году сотрудники работали на 0,5 ста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мендовано пересмотреть зарплату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е штатное расписание  будет представлено до 01.02.2014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ресс-Справка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ставленное штатное расписание составлено некоррект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е штатное расписание  будет представлено до 01.02.2014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п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уководите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миссию не явил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ъек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повторн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должить работу комиссии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00447</dc:creator>
  <dc:description/>
  <dc:language>en-US</dc:language>
  <cp:lastModifiedBy>User</cp:lastModifiedBy>
  <cp:lastPrinted>2014-01-29T17:59:00Z</cp:lastPrinted>
  <dcterms:modified xsi:type="dcterms:W3CDTF">2014-07-16T05:42:00Z</dcterms:modified>
  <cp:revision>2</cp:revision>
  <dc:subject/>
  <dc:title/>
</cp:coreProperties>
</file>